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mily Action Case Stud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od Servi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ral fro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referr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mily composi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– aged 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 – aged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 – aged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 – aged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 – aged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 – aged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ason(s) for refer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P has previously received family support from F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 made contact as she was struggling with her finances, and she felt isolated and was struggling emotionally. MP is a lone parent and supports her children all of whom have additional needs.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red outcom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To support MP emotional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ways in which MP could better manage fin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any other support needed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me Environment / Social Integ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 is main carer for 5 children – all who have additional needs.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ective Facto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can identify when she needs additional support, knows how to access it and is proactive in seeking it ou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Identified Strength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has supported parents however they are advanced in years and so support can be limit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ort package deliver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- MP was enrolled into the weekly food club which offered a range of fresh food at a cost of £3.5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Isolation / experience – MP accessed a wellbeing life skills course at the centre and has attended several event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eekly telephone call was put in place to offer MP a listening ear and support with mental health and wellbe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presents and a food hamper giv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al to LEAP to access energy advice and free devices plus a new boiler when hers broke.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Outcomes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 has been able to save money on her weekly shop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feels less isolated and more supported, and her mental health is more regula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has benefitted from the LEAP referr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S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1648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9:00Z</dcterms:created>
  <dc:creator>Administrator</dc:creator>
  <dc:description/>
  <cp:keywords/>
  <dc:language>en-US</dc:language>
  <cp:lastModifiedBy>Karen Igho</cp:lastModifiedBy>
  <cp:lastPrinted>2018-04-25T14:52:00Z</cp:lastPrinted>
  <dcterms:modified xsi:type="dcterms:W3CDTF">2025-05-0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15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WA\Domain Admins</vt:lpwstr>
  </property>
  <property fmtid="{D5CDD505-2E9C-101B-9397-08002B2CF9AE}" pid="5" name="display_urn:schemas-microsoft-com:office:office#Editor">
    <vt:lpwstr>FWA\Domain Admins</vt:lpwstr>
  </property>
  <property fmtid="{D5CDD505-2E9C-101B-9397-08002B2CF9AE}" pid="6" name="lcf76f155ced4ddcb4097134ff3c332f">
    <vt:lpwstr/>
  </property>
</Properties>
</file>